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zkumný ústav organických syntéz, a. s.,</w:t>
      </w:r>
      <w:r>
        <w:rPr>
          <w:rFonts w:cs="Arial" w:ascii="Arial" w:hAnsi="Arial"/>
          <w:color w:val="000000"/>
          <w:sz w:val="20"/>
          <w:szCs w:val="20"/>
        </w:rPr>
        <w:t xml:space="preserve"> největší výzkumná společnost pro oblast aplikované organické chemie a toxikologie v České republice, významný český výrobce kvalifikované chemie a meziproduktů pro farmaceutický průmysl, hledá vhodného kandidáta na pozic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Elektrotechnický specialista - Metrolo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Nabízíme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ské zázemí bez agenturních zaměstnanc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mořádné odmě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Teplé obědy za 25Kč (v ceně: hlavní jídlo, polévka, dezert/ salá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 týdnů dovolené a sick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žnost dalšího vzdělávání (např. kurzy anglického jazyka, odborného vzdělávání a další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acovní náplň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jišťování odborných stanovisek při nákupu nových měři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jem, kontrola a evidence měři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ádění kategorizace měřidel a jejich značení evidenčními zna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bezpečování kalibrace a ověřování měřidel (interně či externě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vrhování měřidel k likvida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ivní připomínkování technologických postupů a vydávání metodických pokynů v rámci oblasti metrolog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zor nad dodržováním metrologického řá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žadujeme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ované vzdělání: SŠ/VŠ technického s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orná způsobilost dle § 6 nařízení vlády č. 194/2022 Sb. (dříve § 5, § 6 vyhlášky č. 50/1978 Sb.) – výhodou ne podmínk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ované vlastnosti: Spolehlivost, důslednost, pečlivost, technické myš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chota učit se novým věcem - nabízíme možnost získání osvědčení metrolo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ce na PC: MS Office, SW pro tvorbu elektrotechnické dokumentace - výhod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 Středoškolské/vysok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Calibri" w:hAnsi="Calibri" w:cs="Calibri"/>
          <w:color w:val="7D7C78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4 354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personalis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4 354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personalis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02384480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2-10T04:35:00Z</dcterms:modified>
  <cp:revision>4</cp:revision>
  <dc:subject/>
  <dc:title>CETA</dc:title>
</cp:coreProperties>
</file>