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zkumný ústav organických syntéz, a. s.,</w:t>
      </w:r>
      <w:r>
        <w:rPr>
          <w:rFonts w:cs="Arial" w:ascii="Arial" w:hAnsi="Arial"/>
          <w:color w:val="000000"/>
          <w:sz w:val="20"/>
          <w:szCs w:val="20"/>
        </w:rPr>
        <w:t xml:space="preserve"> největší výzkumná společnost pro oblast aplikované organické chemie a toxikologie v České republice, významný český výrobce kvalifikované chemie a meziproduktů pro farmaceutický průmysl, hledá vhodného kandidáta na pozici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40"/>
          <w:szCs w:val="5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Technický pracovník ve výrobě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Nabízím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zda až 50 000 Kč/měsíc dle praxe a vzdělání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ožnost dalšího karierního a platového růstu po osvojení výrobních proces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Jistota stabilního zaměstnání v prosperující firmě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Příspěvek na firemní benefity až 47 000 Kč/ročně (Cafeterie, MultiSport, penzijní připojištění a další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Teplé obědy za 25 Kč (v ceně: hlavní jídlo, polévka, dezert/ salát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ožnost dalšího vzdělávání (např. odborného vzdělávání a další)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racovní náplň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bsluha chemických aparatur a stroj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Výroba chemických specialit a farmaceutických meziprodukt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Řízení výrobních systémů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polupráce při údržbě zařízení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ožadujeme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OU/SŠ/Dis./Bc. vzdělání - v chemickém nebo podobném oboru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chotu pracovat v nepřetržitém pro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zájem učit se novým věce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Chuť nejen manuálně pracova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Dobrý zdravotní stav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Praxe v oboru výhodou</w:t>
      </w:r>
    </w:p>
    <w:p>
      <w:pPr>
        <w:pStyle w:val="Normal"/>
        <w:spacing w:before="280" w:after="75"/>
        <w:ind w:left="360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0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62401846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5:00Z</dcterms:created>
  <dc:creator>Michal Bartoš</dc:creator>
  <dc:description/>
  <cp:keywords/>
  <dc:language>en-US</dc:language>
  <cp:lastModifiedBy>Jiří Tauchman</cp:lastModifiedBy>
  <cp:lastPrinted>2015-11-13T09:28:00Z</cp:lastPrinted>
  <dcterms:modified xsi:type="dcterms:W3CDTF">2025-08-15T10:48:00Z</dcterms:modified>
  <cp:revision>6</cp:revision>
  <dc:subject/>
  <dc:title>CETA</dc:title>
</cp:coreProperties>
</file>